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оведения «горячих линий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Управления ФНС России по Санкт-Петербург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+7 (812) 740-41-86 с 10.00 до 12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8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роведения «горячей лин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«горячей линии»</w:t>
            </w:r>
          </w:p>
        </w:tc>
      </w:tr>
      <w:tr>
        <w:trPr>
          <w:trHeight w:val="6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.10.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налоговых вычетов. Декларирование доходов физических лиц</w:t>
              <w:br/>
            </w:r>
          </w:p>
        </w:tc>
      </w:tr>
      <w:tr>
        <w:trPr>
          <w:trHeight w:val="16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.2018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именения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12.2003 № 173-ФЗ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«О валютном регулировании и валютном контроле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индивидуальных предпринимателей (НДФЛ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0 до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налоговые льготы</w:t>
              <w:br/>
              <w:t>Налог на имущество физических лиц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 банкротства</w:t>
            </w:r>
          </w:p>
        </w:tc>
      </w:tr>
      <w:tr>
        <w:trPr>
          <w:trHeight w:val="7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</w:t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налоговые льгот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на обязательное пенсионное, социальное и медицинское страхование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-арендодателей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0.2018</w:t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налоговых агентов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10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 на прибыль организац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организаций.</w:t>
              <w:br/>
              <w:t>Налогообложение доходов юридических лиц от ценных бума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.11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.10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(госреестр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12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.10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10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.10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дебное урегулирование налоговых споров</w:t>
            </w:r>
          </w:p>
        </w:tc>
      </w:tr>
      <w:tr>
        <w:trPr>
          <w:trHeight w:val="52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2.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br/>
              <w:t>с 10.00 до 12.00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0:00Z</dcterms:created>
  <dc:creator>user</dc:creator>
  <dc:description/>
  <cp:keywords/>
  <dc:language>en-US</dc:language>
  <cp:lastModifiedBy>user</cp:lastModifiedBy>
  <dcterms:modified xsi:type="dcterms:W3CDTF">2018-09-17T11:51:00Z</dcterms:modified>
  <cp:revision>8</cp:revision>
  <dc:subject/>
  <dc:title>График информирования налогоплательщиков сотрудниками Управления ФНС России по Санкт-Петербургу в 3 квартале 2017 года</dc:title>
</cp:coreProperties>
</file>